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Your surroundings affect all the other data you collect! Examine &amp; record the sample area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02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OCATION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ite name, c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RIVER MILE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ing Hudson River Estuary Ma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LATITUDE &amp; LONGITUDE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REA: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escribe your area in 1 sentence so someone could find your sample location.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AMPLING SITE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heck all that appl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Pier                                     __Grassy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Forested                            __Parking Lot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Beach                              __Covered in vegetation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Banks altered                   __RipRap (Large rocks)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Wood Bulkhead               __Concrete Bulkhead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Pipe entering the water    __Marshy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RROUNDING LAND USES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Record as a percentage of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or example, 50% is half the usage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 Urban/residential         ___Forested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 Industrial/commercial  ___Beach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 Other (explain) __________</w:t>
            </w:r>
          </w:p>
        </w:tc>
      </w:tr>
      <w:tr>
        <w:trPr>
          <w:trHeight w:val="583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HOREL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Record as a percentage of 100%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Sandy          ___ Muddy        ___Rocky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RIVER BOTTOM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heck all that apply</w:t>
            </w:r>
            <w:r>
              <w:rPr>
                <w:rFonts w:cs="Century Gothic" w:ascii="Century Gothic" w:hAnsi="Century Gothic"/>
                <w:i/>
              </w:rPr>
              <w:t>: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imated Water Depth (cm)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Bottom muddy       ___Bottom sandy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Bottom weedy       ___Bottom rocky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WATER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escribe the water itself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Calm                   ___Choppy</w:t>
            </w:r>
          </w:p>
        </w:tc>
      </w:tr>
      <w:tr>
        <w:trPr>
          <w:trHeight w:val="420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LANTS IN THE WATER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Record the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aquatic plant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ants growing in the water) as a percentage of the total are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IF NONE, please check None.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____ Plant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</w:rPr>
              <w:t xml:space="preserve">______No Plants in the water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SKETCH YOUR SAMPLING SITE: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i/>
        </w:rPr>
        <w:t xml:space="preserve">Be sure to include a compass rose showing N/S/E/W and </w:t>
      </w:r>
      <w:r>
        <w:rPr>
          <w:rFonts w:cs="Century Gothic" w:ascii="Century Gothic" w:hAnsi="Century Gothic"/>
          <w:i/>
        </w:rPr>
        <w:t>locate the river on your sketch, and note your sampling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81000</wp:posOffset>
                </wp:positionV>
                <wp:extent cx="6623050" cy="313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137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5pt;height:247.05pt;mso-wrap-distance-left:9.05pt;mso-wrap-distance-right:9.05pt;mso-wrap-distance-top:0pt;mso-wrap-distance-bottom:0pt;margin-top:30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238760</wp:posOffset>
            </wp:positionV>
            <wp:extent cx="712470" cy="685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MMERCIAL TRAFFIC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 xml:space="preserve">Record any </w:t>
      </w:r>
      <w:r>
        <w:rPr>
          <w:rFonts w:cs="Century Gothic" w:ascii="Century Gothic" w:hAnsi="Century Gothic"/>
          <w:i/>
          <w:u w:val="single"/>
        </w:rPr>
        <w:t>large boats, tugs, or barges</w:t>
      </w:r>
      <w:r>
        <w:rPr>
          <w:rFonts w:cs="Century Gothic" w:ascii="Century Gothic" w:hAnsi="Century Gothic"/>
          <w:i/>
        </w:rPr>
        <w:t xml:space="preserve">. Record the </w:t>
      </w:r>
      <w:r>
        <w:rPr>
          <w:rFonts w:cs="Century Gothic" w:ascii="Century Gothic" w:hAnsi="Century Gothic"/>
          <w:i/>
          <w:u w:val="single"/>
        </w:rPr>
        <w:t>name, color</w:t>
      </w:r>
      <w:r>
        <w:rPr>
          <w:rFonts w:cs="Century Gothic" w:ascii="Century Gothic" w:hAnsi="Century Gothic"/>
          <w:i/>
        </w:rPr>
        <w:t xml:space="preserve">, direction &amp; if it is </w:t>
      </w:r>
      <w:r>
        <w:rPr>
          <w:rFonts w:cs="Century Gothic" w:ascii="Century Gothic" w:hAnsi="Century Gothic"/>
          <w:i/>
          <w:u w:val="single"/>
        </w:rPr>
        <w:t>light/loaded</w:t>
      </w:r>
      <w:r>
        <w:rPr>
          <w:rFonts w:cs="Century Gothic" w:ascii="Century Gothic" w:hAnsi="Century Gothic"/>
          <w:i/>
        </w:rPr>
        <w:t xml:space="preserve"> (Loaded barge with cargo sits lower in the water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u w:val="single"/>
        </w:rPr>
        <w:t>RECREATIONAL TRAFFIC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Record any </w:t>
      </w:r>
      <w:r>
        <w:rPr>
          <w:rFonts w:cs="Century Gothic" w:ascii="Century Gothic" w:hAnsi="Century Gothic"/>
          <w:i/>
          <w:u w:val="single"/>
        </w:rPr>
        <w:t>sail, speed, or other rec. boats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:</w:t>
        <w:tab/>
        <w:tab/>
        <w:t xml:space="preserve">Name    </w:t>
        <w:tab/>
        <w:t xml:space="preserve">   Color</w:t>
        <w:tab/>
        <w:t xml:space="preserve">      </w:t>
        <w:tab/>
        <w:t xml:space="preserve">North or Southbound    </w:t>
        <w:tab/>
        <w:t>Loaded or Light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864" w:footer="720" w:bottom="8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ins w:id="0" w:author="Laurel" w:date="2021-09-24T15:26:00Z"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ins w:id="1" w:author="Laurel" w:date="2021-09-24T15:26:00Z">
                      <w:r>
                        <w:rPr>
                          <w:rStyle w:val="PageNumber"/>
                          <w:rFonts w:cs="Century Gothic" w:ascii="Century Gothic" w:hAnsi="Century Gothic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2"/>
                          <w:szCs w:val="22"/>
                          <w:rFonts w:cs="Century Gothic" w:ascii="Century Gothic" w:hAnsi="Century Gothic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2"/>
                          <w:szCs w:val="22"/>
                          <w:rFonts w:cs="Century Gothic" w:ascii="Century Gothic" w:hAnsi="Century Gothic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2"/>
                          <w:szCs w:val="22"/>
                          <w:rFonts w:cs="Century Gothic" w:ascii="Century Gothic" w:hAnsi="Century Gothic"/>
                        </w:rPr>
                        <w:t>4</w:t>
                      </w:r>
                      <w:r>
                        <w:rPr>
                          <w:rStyle w:val="PageNumber"/>
                          <w:sz w:val="22"/>
                          <w:szCs w:val="22"/>
                          <w:rFonts w:cs="Century Gothic" w:ascii="Century Gothic" w:hAnsi="Century Gothic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DITL Surroundings Data </w:t>
    </w:r>
  </w:p>
  <w:p>
    <w:pPr>
      <w:pStyle w:val="Normal"/>
      <w:jc w:val="right"/>
      <w:rPr/>
    </w:pPr>
    <w:r>
      <w:rPr>
        <w:rFonts w:cs="Century Gothic" w:ascii="Century Gothic" w:hAnsi="Century Gothic"/>
        <w:b/>
        <w:szCs w:val="28"/>
      </w:rPr>
      <w:t>Name_____________ Date______ Location</w:t>
    </w:r>
    <w:r>
      <w:rPr>
        <w:rFonts w:cs="Century Gothic" w:ascii="Century Gothic" w:hAnsi="Century Gothic"/>
        <w:b/>
        <w:sz w:val="28"/>
        <w:szCs w:val="28"/>
      </w:rPr>
      <w:t>________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6:00Z</dcterms:created>
  <dc:creator>Tomik</dc:creator>
  <dc:description/>
  <cp:keywords/>
  <dc:language>en-US</dc:language>
  <cp:lastModifiedBy>Margie Turrin</cp:lastModifiedBy>
  <cp:lastPrinted>2021-09-30T11:32:00Z</cp:lastPrinted>
  <dcterms:modified xsi:type="dcterms:W3CDTF">2021-09-30T15:33:00Z</dcterms:modified>
  <cp:revision>26</cp:revision>
  <dc:subject/>
  <dc:title>Name___________</dc:title>
</cp:coreProperties>
</file>